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25675</wp:posOffset>
                </wp:positionV>
                <wp:extent cx="1278255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pt;mso-wrap-distance-left:9.05pt;mso-wrap-distance-right:9.05pt;mso-wrap-distance-top:0pt;mso-wrap-distance-bottom:0pt;margin-top:175.2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5100</wp:posOffset>
                </wp:positionH>
                <wp:positionV relativeFrom="page">
                  <wp:posOffset>2225675</wp:posOffset>
                </wp:positionV>
                <wp:extent cx="1819910" cy="31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25pt;mso-wrap-distance-left:9.05pt;mso-wrap-distance-right:9.05pt;mso-wrap-distance-top:0pt;mso-wrap-distance-bottom:0pt;margin-top:175.25pt;mso-position-vertical-relative:page;margin-left:4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32710" cy="1601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концессионное соглашение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6 декабря 2016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в отношении  системы коммунальной инфраструктуры (объектов теплоснабжения, находящихся в муниципальной собственности муниципального образования «Фроловское сельское поселение»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26.1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концессионное соглашение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16 декабря 2016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в отношении  системы коммунальной инфраструктуры (объектов теплоснабжения, находящихся в муниципальной собственности муниципального образования «Фроловское сельское поселение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частью 3 статьи 13 Федерального закона от 21 июля 2005 г. № 115</w:t>
        <w:noBreakHyphen/>
        <w:t>ФЗ «О концессионных соглашениях», пунктом 6 части 2 статьи 30 Устава Пермского муниципального округа Пермского края, постановлением администрации Пермского муниципального округа Пермского края от 21 июля 2023 г. № СЭД-2023-299-01-01-05.С-562 «Об осуществлении контроля за исполнением условий концессионных соглашений, заключенных до 01 января 2023 г.», постановлением администрации Пермского муниципального округа Пермского края от 31 августа 2023 г. № СЭД-2023-299-01-01-05.С-689 «Об     утверждении Порядка взаимодействия функциональных органов администрации Пермского муниципального округа Пермского края, территориальных органов администрации Пермского муниципального округа Пермского края при заключении и реализации концессионных соглашений в отношении объектов, находящихся в собственности Пермского муниципального округа Пермского края»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Внести в концессионное соглашение от 16 декабря 2016 г. в отношении системы коммунальной инфраструктуры (объектов теплоснабжения, находящихся в муниципальной собственности муниципального образования «Фроловское сельское поселение»), заключенное между муниципальным образованием «Фроловское сельское поселение» и ООО «Поток», изменения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развитию агропромышленного комплекса и    предпринимательства администрации Пермского муниципального округа Пермского края обеспечить подписание дополнительного соглашения к  концессионному соглашению от 16 декабря 2016 г. в отношении системы коммунальной инфраструктуры (объектов теплоснабжения, находящихся в   муниципальной собственности муниципального образования «Фроловское сельское поселение»), заключенному между муниципальным образованием «Фроловское сельское поселение» и ООО «Пото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Опубликовать (обнародовать) настоящее постановление в бюллетене муниципального образования «Пермский муниципальный округ» и разместить на  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lineRule="exact" w:line="2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0"/>
        </w:rPr>
        <w:t>главы муниципального округа                                                               И.А. Варушкин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670" w:right="17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right="176" w:hanging="0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0"/>
        </w:rPr>
        <w:t xml:space="preserve">постановлению </w:t>
      </w:r>
    </w:p>
    <w:p>
      <w:pPr>
        <w:pStyle w:val="Normal"/>
        <w:spacing w:lineRule="exact" w:line="240"/>
        <w:ind w:left="5670" w:right="176" w:hanging="0"/>
        <w:rPr>
          <w:sz w:val="28"/>
          <w:szCs w:val="20"/>
        </w:rPr>
      </w:pPr>
      <w:r>
        <w:rPr>
          <w:sz w:val="28"/>
          <w:szCs w:val="20"/>
        </w:rPr>
        <w:t xml:space="preserve">администрации Пермского муниципального округа Пермского края </w:t>
      </w:r>
    </w:p>
    <w:p>
      <w:pPr>
        <w:pStyle w:val="Normal"/>
        <w:tabs>
          <w:tab w:val="clear" w:pos="708"/>
          <w:tab w:val="left" w:pos="1090" w:leader="none"/>
        </w:tabs>
        <w:spacing w:lineRule="exact" w:line="240"/>
        <w:ind w:left="5670" w:right="111" w:hanging="0"/>
        <w:rPr/>
      </w:pPr>
      <w:r>
        <w:rPr>
          <w:sz w:val="28"/>
          <w:szCs w:val="28"/>
        </w:rPr>
        <w:t>от 22.02.2024№ 299-2024-01-05.С-1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26100</wp:posOffset>
                </wp:positionH>
                <wp:positionV relativeFrom="page">
                  <wp:posOffset>1311910</wp:posOffset>
                </wp:positionV>
                <wp:extent cx="1182370" cy="193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5.2pt;mso-wrap-distance-left:9.05pt;mso-wrap-distance-right:9.05pt;mso-wrap-distance-top:0pt;mso-wrap-distance-bottom:0pt;margin-top:103.3pt;mso-position-vertical-relative:page;margin-left:4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0" w:leader="none"/>
        </w:tabs>
        <w:spacing w:lineRule="exact" w:line="240"/>
        <w:ind w:right="111" w:hanging="0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spacing w:lineRule="exact" w:line="240"/>
        <w:ind w:right="111" w:hanging="0"/>
        <w:rPr/>
      </w:pPr>
      <w:r>
        <w:rPr/>
      </w:r>
    </w:p>
    <w:p>
      <w:pPr>
        <w:pStyle w:val="Normal"/>
        <w:tabs>
          <w:tab w:val="clear" w:pos="708"/>
          <w:tab w:val="left" w:pos="1090" w:leader="none"/>
          <w:tab w:val="left" w:pos="5423" w:leader="none"/>
        </w:tabs>
        <w:spacing w:lineRule="exact" w:line="240" w:before="0" w:after="12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ИЗМЕНЕНИЯ</w:t>
      </w:r>
      <w:r>
        <w:rPr>
          <w:b/>
          <w:sz w:val="28"/>
          <w:szCs w:val="28"/>
        </w:rPr>
        <w:t>,</w:t>
      </w:r>
    </w:p>
    <w:p>
      <w:pPr>
        <w:pStyle w:val="Normal"/>
        <w:spacing w:lineRule="exact" w:line="240"/>
        <w:ind w:left="142" w:right="28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оторые вносятся в концессионное соглашение от 16 декабря 2016 г. </w:t>
      </w:r>
    </w:p>
    <w:p>
      <w:pPr>
        <w:pStyle w:val="Normal"/>
        <w:spacing w:lineRule="exact" w:line="240"/>
        <w:ind w:left="142" w:right="28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отношении</w:t>
      </w:r>
      <w:r>
        <w:rPr/>
        <w:t xml:space="preserve"> </w:t>
      </w:r>
      <w:r>
        <w:rPr>
          <w:b/>
          <w:sz w:val="28"/>
          <w:szCs w:val="20"/>
        </w:rPr>
        <w:t xml:space="preserve">системы коммунальной инфраструктуры (объектов теплоснабжения, находящихся в муниципальной собственности муниципального образования «Фроловское сельское поселение»), заключенное между муниципальным образованием «Фроловское сельское поселение и ООО «Поток» </w:t>
      </w:r>
    </w:p>
    <w:p>
      <w:pPr>
        <w:pStyle w:val="Normal"/>
        <w:spacing w:lineRule="exact" w:line="240"/>
        <w:ind w:left="142" w:right="28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left="142" w:right="28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20"/>
        <w:ind w:right="-29" w:firstLine="709"/>
        <w:jc w:val="both"/>
        <w:rPr/>
      </w:pPr>
      <w:r>
        <w:rPr>
          <w:sz w:val="28"/>
          <w:szCs w:val="28"/>
        </w:rPr>
        <w:t xml:space="preserve">1.  В преамбуле слова «Муниципальное образование «Фроловское сельское поселение», от имени которого выступает администрация Фроловского сельского поселения, в лице главы сельского поселения Чекменева Сергея Николаевича, действующего на основании Устава» заменить словами </w:t>
      </w:r>
      <w:r>
        <w:rPr>
          <w:bCs/>
          <w:sz w:val="28"/>
          <w:szCs w:val="28"/>
        </w:rPr>
        <w:t>«Муниципальное образование Пермский муниципальный округ Пермского края, от имени которого в соответствии с Уставом Пермского муниципального округа Пермского края выступает администрация Пермского муниципального округа Пермского края, в лице главы муниципального округа  – главы администрации Пермского муниципального округа Пермского края Цветова Владимира Юрьевича, действующего на основании решения Думы Пермского муниципального округа Пермского края от 24 ноября 2022 г. № 23-п «Об избрании и вступлении в должность главы муниципального округа  – главы администрации Пермского муниципального округа Пермского края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 </w:t>
      </w:r>
      <w:r>
        <w:rPr>
          <w:bCs/>
          <w:sz w:val="28"/>
          <w:szCs w:val="28"/>
        </w:rPr>
        <w:t>Раздел X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spacing w:lineRule="exact" w:line="360"/>
        <w:ind w:firstLine="709"/>
        <w:jc w:val="center"/>
        <w:rPr/>
      </w:pPr>
      <w:r>
        <w:rPr>
          <w:bCs/>
          <w:sz w:val="28"/>
          <w:szCs w:val="28"/>
        </w:rPr>
        <w:t>«XIX. Адреса и реквизиты Сторон</w:t>
      </w:r>
    </w:p>
    <w:p>
      <w:pPr>
        <w:pStyle w:val="Normal"/>
        <w:suppressAutoHyphens w:val="true"/>
        <w:spacing w:lineRule="exact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цедент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цессионер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 Пермский муниципальный округ Пермского кра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614065, Пермский край, г. Пермь, ул. Верхне-Муллинская, д. 71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5948066266 КПП 59480100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ПО 93426755 ОКТМО 575460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225900022798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получателя: УФК по Пермскому краю (Администрация Пермского муниципального округа Пермского края, л/с 04563</w:t>
            </w:r>
            <w:r>
              <w:rPr>
                <w:bCs/>
                <w:sz w:val="28"/>
                <w:szCs w:val="28"/>
                <w:lang w:val="en-US"/>
              </w:rPr>
              <w:t>Q</w:t>
            </w:r>
            <w:r>
              <w:rPr>
                <w:bCs/>
                <w:sz w:val="28"/>
                <w:szCs w:val="28"/>
              </w:rPr>
              <w:t>40400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ЕНИЕ Пермь банка России//УФК по Пермскому кра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Перм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казначейского счета 031006430000000156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единого казначейского счета 4010281014537000004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1577399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ото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4532, Пермский край, с. Лобаново, ул. Центральная, д. 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/КПП 5905036115/59050100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15595810743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/с 40702810444420003808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филиале № 6318 ПАО ВТБ 2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4360295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/с 30101810700000000955</w:t>
            </w:r>
          </w:p>
        </w:tc>
      </w:tr>
    </w:tbl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 сторон:</w:t>
      </w:r>
    </w:p>
    <w:p>
      <w:pPr>
        <w:pStyle w:val="Normal"/>
        <w:spacing w:lineRule="exact" w:line="3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Концедент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Концессионера:</w:t>
            </w:r>
          </w:p>
        </w:tc>
      </w:tr>
      <w:tr>
        <w:trPr>
          <w:trHeight w:val="216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круга – глава администрации Пермского муниципального округа Пермского кр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В.Ю. Цвет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ОО «Пото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</w:t>
            </w:r>
            <w:r>
              <w:rPr>
                <w:bCs/>
                <w:sz w:val="28"/>
                <w:szCs w:val="28"/>
              </w:rPr>
              <w:t>Г.В. Звездакова</w:t>
            </w:r>
          </w:p>
        </w:tc>
      </w:tr>
    </w:tbl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56:00Z</dcterms:created>
  <dc:creator>EMarkin</dc:creator>
  <dc:description/>
  <dc:language>en-US</dc:language>
  <cp:lastModifiedBy>adm15-01</cp:lastModifiedBy>
  <cp:lastPrinted>2024-01-16T14:37:00Z</cp:lastPrinted>
  <dcterms:modified xsi:type="dcterms:W3CDTF">2024-02-22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